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voice #136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tember 12, 2014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lsa County Clerk’s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 South Denver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sa, Oklahoma 74103-38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FILING OF LIEN – CERTIFIED STATEMENT OF COST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 order of the City of Sand Springs, the referenced property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t Willoughby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5225 S Bahama Ave, Sand Springs, OK 74063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Lot 25 Blk 2, Stone Villa Addi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cel # 62765-9134-18750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l have a lien placed in the amount of </w:t>
      </w:r>
      <w:r>
        <w:rPr>
          <w:rFonts w:cs="Arial" w:ascii="Arial" w:hAnsi="Arial"/>
          <w:b/>
          <w:sz w:val="24"/>
          <w:szCs w:val="24"/>
        </w:rPr>
        <w:t xml:space="preserve">$275.00 </w:t>
      </w:r>
      <w:r>
        <w:rPr>
          <w:rFonts w:cs="Arial" w:ascii="Arial" w:hAnsi="Arial"/>
          <w:sz w:val="24"/>
          <w:szCs w:val="24"/>
        </w:rPr>
        <w:t>for costs incurred fo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(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</w:t>
        <w:tab/>
        <w:t>Cleaning and/or mowing of property (Title 11 O.S. § 22-11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    )</w:t>
        <w:tab/>
        <w:t>Demolition and/or securing of structure (Title 11 O.S. § 22-112.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    )</w:t>
        <w:tab/>
        <w:t>Health Nuisance (Title 63 O.S. § 1-1011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liens are filed pursuant to the application section of State law as referenced and indicated above.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ter recording, please provide confirmation to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O. Box 338, 100 East Broad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nd Springs, Oklahoma 740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If you have any questions, please call Janice Almy at (918) 246-2500 ext 25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Oklahoma</w:t>
        <w:tab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of Tulsa</w:t>
        <w:tab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d and sworn to before me this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September,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softHyphen/>
        <w:t>____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Date and Number</w:t>
        <w:tab/>
        <w:tab/>
        <w:tab/>
        <w:tab/>
        <w:t xml:space="preserve">Notary </w:t>
      </w:r>
    </w:p>
    <w:sectPr>
      <w:type w:val="nextPage"/>
      <w:pgSz w:w="12240" w:h="15840"/>
      <w:pgMar w:left="180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49:00Z</dcterms:created>
  <dc:creator>JaniceLouiseAlmy</dc:creator>
  <dc:description/>
  <dc:language>en-US</dc:language>
  <cp:lastModifiedBy>CSMobile</cp:lastModifiedBy>
  <cp:lastPrinted>2014-09-11T14:08:00Z</cp:lastPrinted>
  <dcterms:modified xsi:type="dcterms:W3CDTF">2014-10-11T16:49:00Z</dcterms:modified>
  <cp:revision>2</cp:revision>
  <dc:subject/>
  <dc:title>(Your Logo)</dc:title>
</cp:coreProperties>
</file>